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850cc </w:t>
        <w:br/>
        <w:br/>
        <w:t xml:space="preserve">8A Austin up to 25000 </w:t>
        <w:br/>
        <w:br/>
        <w:t xml:space="preserve">8MB Morris up to 25000 </w:t>
        <w:br/>
        <w:br/>
        <w:t xml:space="preserve">8AM Austin &amp; Morris 25000 onwards </w:t>
        <w:br/>
        <w:br/>
        <w:t xml:space="preserve">8AH Austin &amp; Morris Automatic </w:t>
        <w:br/>
        <w:br/>
        <w:t xml:space="preserve">8AJ Austin &amp; Morris closed circuit breathing </w:t>
        <w:br/>
        <w:br/>
        <w:t xml:space="preserve">8AK Austin &amp; Morris automatic with closed circuit breathing </w:t>
        <w:br/>
        <w:br/>
        <w:t xml:space="preserve">8WR Wolseley Hornet &amp; Riley Elf </w:t>
        <w:br/>
        <w:br/>
        <w:t xml:space="preserve">8AC Moke </w:t>
        <w:br/>
        <w:br/>
        <w:t xml:space="preserve">85H/101 All variants 1969 onwards </w:t>
        <w:br/>
        <w:br/>
        <w:br/>
        <w:br/>
        <w:t xml:space="preserve">Note: third suffix letter denotes compression type, L = Low, H = High, e.g. 8AM/U/H101 denotes high compression. </w:t>
        <w:br/>
        <w:br/>
        <w:br/>
        <w:br/>
        <w:br/>
        <w:br/>
        <w:t xml:space="preserve">998cc </w:t>
        <w:br/>
        <w:br/>
        <w:t xml:space="preserve">9WR Wolseley Hornet &amp; Riley Elf Mk2, pre closed circuit breathing </w:t>
        <w:br/>
        <w:br/>
        <w:t xml:space="preserve">9AD Austin, Wolseley Hornet &amp; Riley Elf Mk2 with remote type gearbox and closed </w:t>
        <w:br/>
        <w:br/>
        <w:t xml:space="preserve">circuit breathing </w:t>
        <w:br/>
        <w:br/>
        <w:t xml:space="preserve">9AE Wolseley Hornet &amp; Riley Elf Mk3 </w:t>
        <w:br/>
        <w:br/>
        <w:t xml:space="preserve">99H/-/101 on Wolseley, Riley, Mini 1000, Clubman1000 1970 onwards and Mk3 with dished </w:t>
        <w:br/>
        <w:br/>
        <w:t xml:space="preserve">piston </w:t>
        <w:br/>
        <w:br/>
        <w:t xml:space="preserve">99H/791 Mini 1974 onwards with dished piston </w:t>
        <w:br/>
        <w:br/>
        <w:t xml:space="preserve">99H/997 1980 onwards A+ block, flat top psitons, economy fitment with 2.95 final drive </w:t>
        <w:br/>
        <w:br/>
        <w:t xml:space="preserve">99H/A97P A+ block with dished pistons, pre-A+ gears, 3.44 final drive &amp; 12-inch wheels </w:t>
        <w:br/>
        <w:br/>
        <w:br/>
        <w:br/>
        <w:br/>
        <w:br/>
        <w:t xml:space="preserve">998 A+ block with centre locating tang in main cap, 1985 onwards </w:t>
        <w:br/>
        <w:br/>
        <w:t xml:space="preserve">Flat top piston with circlip wrist pin retention </w:t>
        <w:br/>
        <w:br/>
        <w:t xml:space="preserve">99H/B81 Up to engine number 127431 </w:t>
        <w:br/>
        <w:br/>
        <w:t xml:space="preserve">99H/C20 Up to engine number 105023 </w:t>
        <w:br/>
        <w:br/>
        <w:t xml:space="preserve">99H/997 From engine number 127422 with 2.95 final drive </w:t>
        <w:br/>
        <w:br/>
        <w:t xml:space="preserve">99H/A35P </w:t>
        <w:br/>
        <w:br/>
        <w:br/>
        <w:br/>
        <w:t xml:space="preserve">Flat top piston with press fit wrist pin </w:t>
        <w:br/>
        <w:br/>
        <w:t xml:space="preserve">99H/B81 From engine number 127432 </w:t>
        <w:br/>
        <w:br/>
        <w:t xml:space="preserve">99H/C20 From engine number 105024 </w:t>
        <w:br/>
        <w:br/>
        <w:t xml:space="preserve">99H/D80 </w:t>
        <w:br/>
        <w:br/>
        <w:br/>
        <w:br/>
        <w:t xml:space="preserve">Flat top pistons with press fit wrist pins, Lead-free cylinder head </w:t>
        <w:br/>
        <w:br/>
        <w:t xml:space="preserve">99H/G30 or G32 or G33 </w:t>
        <w:br/>
        <w:br/>
        <w:t xml:space="preserve">99H/F15 or F16 </w:t>
        <w:br/>
        <w:br/>
        <w:t xml:space="preserve">99H/E20 or E21 </w:t>
        <w:br/>
        <w:br/>
        <w:t xml:space="preserve">99H/D81 </w:t>
        <w:br/>
        <w:br/>
        <w:t xml:space="preserve">LBB10089 </w:t>
        <w:br/>
        <w:br/>
        <w:br/>
        <w:br/>
        <w:t xml:space="preserve">Dished pistons with circlip wrist pin retention </w:t>
        <w:br/>
        <w:br/>
        <w:t xml:space="preserve">99H/B83P Up to engine number 102908 </w:t>
        <w:br/>
        <w:br/>
        <w:t xml:space="preserve">99H/B84P Up to engine number 100216 </w:t>
        <w:br/>
        <w:br/>
        <w:br/>
        <w:br/>
        <w:t xml:space="preserve">Dished pistons with press fit wrist pin </w:t>
        <w:br/>
        <w:br/>
        <w:t xml:space="preserve">99H/B83P From engine number 102909 </w:t>
        <w:br/>
        <w:br/>
        <w:t xml:space="preserve">99H/B84P From engine number 100217 </w:t>
        <w:br/>
        <w:br/>
        <w:br/>
        <w:br/>
        <w:t xml:space="preserve">Dished pistons with press fit wrist pin, Lead-free </w:t>
        <w:br/>
        <w:br/>
        <w:t xml:space="preserve">99H/G31 </w:t>
        <w:br/>
        <w:br/>
        <w:t xml:space="preserve">99H/E22 </w:t>
        <w:br/>
        <w:br/>
        <w:t xml:space="preserve">LBB10175 </w:t>
        <w:br/>
        <w:br/>
        <w:br/>
        <w:br/>
        <w:br/>
        <w:br/>
        <w:t xml:space="preserve">1100cc (1098cc) </w:t>
        <w:br/>
        <w:br/>
        <w:t xml:space="preserve">10AMW/Ta Clubman Estate and Austin 110 (ADO16 shape) </w:t>
        <w:br/>
        <w:br/>
        <w:t xml:space="preserve">10H791 Clubman saloon </w:t>
        <w:br/>
        <w:br/>
        <w:t xml:space="preserve">10H/-/H All Austin 1100 2 &amp; 4 door derivative Saloons (ADO16 shape) </w:t>
        <w:br/>
        <w:br/>
        <w:t xml:space="preserve">10GR/Ta/H MG1100 (ADO16 shape) </w:t>
        <w:br/>
        <w:br/>
        <w:t xml:space="preserve">10GRB/Ta/H MG1100 &amp; Wolseley 1100 (ADO16) </w:t>
        <w:br/>
        <w:br/>
        <w:t xml:space="preserve">10V/Ta/H Vanden Plas 1100 (ADO16 shape) </w:t>
        <w:br/>
        <w:br/>
        <w:br/>
        <w:br/>
        <w:br/>
        <w:br/>
        <w:t xml:space="preserve">997 Cooper </w:t>
        <w:br/>
        <w:br/>
        <w:t xml:space="preserve">9F/Sa/H101 to 2637 except 19201 to 20410 (became 1070S) </w:t>
        <w:br/>
        <w:br/>
        <w:br/>
        <w:br/>
        <w:t xml:space="preserve">998 Cooper January 1964 onwards) </w:t>
        <w:br/>
        <w:br/>
        <w:t xml:space="preserve">9FA/Sa/H Mk1 Austin pre closed circuit breathing </w:t>
        <w:br/>
        <w:br/>
        <w:t xml:space="preserve">9FD/Sa/H Mk1 Morris up to engine number 1934, all Austin Mk2 closed circuit breathing and </w:t>
        <w:br/>
        <w:br/>
        <w:t xml:space="preserve">Morris Mk2 from engine number 1935-33660 with closed circuit breathing </w:t>
        <w:br/>
        <w:br/>
        <w:t xml:space="preserve">9FD/Xe/H 4 syncro gearbox introduced </w:t>
        <w:br/>
        <w:br/>
        <w:t xml:space="preserve">99/-/H Last of manufacture 1969 </w:t>
        <w:br/>
        <w:br/>
        <w:br/>
        <w:br/>
        <w:br/>
        <w:br/>
        <w:t xml:space="preserve">Cooper S variants </w:t>
        <w:br/>
        <w:br/>
        <w:t xml:space="preserve">970cc </w:t>
        <w:br/>
        <w:br/>
        <w:t xml:space="preserve">9F/Sa/X Engine numbers 29001-29003 with Tecalamit filter </w:t>
        <w:br/>
        <w:br/>
        <w:t xml:space="preserve">9FD/Sa/X Closed circuit breathing introduced with Tecalamit filter </w:t>
        <w:br/>
        <w:br/>
        <w:t xml:space="preserve">9FE/Sa/X Closed circuit breathing, oil filter with oil light switch introduced </w:t>
        <w:br/>
        <w:br/>
        <w:t xml:space="preserve">9F/Sa/X Engine numbers 29039-30029 Purolator oil filter with oil light switch and closed </w:t>
        <w:br/>
        <w:br/>
        <w:t xml:space="preserve">circuit breathing </w:t>
        <w:br/>
        <w:br/>
        <w:t xml:space="preserve">1070cc </w:t>
        <w:br/>
        <w:br/>
        <w:t xml:space="preserve">9F/Sa/H Engine numbers 26501 to 33660 and 19201 to 20410 </w:t>
        <w:br/>
        <w:br/>
        <w:t xml:space="preserve">9FD/Sa/H Engine numbers 33661 to 33948 with closed circuit breathing and oil light switch in </w:t>
        <w:br/>
        <w:br/>
        <w:t xml:space="preserve">oil filter head </w:t>
        <w:br/>
        <w:br/>
        <w:t xml:space="preserve">1275cc </w:t>
        <w:br/>
        <w:br/>
        <w:t xml:space="preserve">9F/Sa/Y Engine numbers 31001 to 31504 pre closed circuit breathing with Purolator oil filter </w:t>
        <w:br/>
        <w:br/>
        <w:t xml:space="preserve">9FD/Sa/Y Closed circuit breathing with oil light switch on filter housing after engine number </w:t>
        <w:br/>
        <w:br/>
        <w:t xml:space="preserve">32178 </w:t>
        <w:br/>
        <w:br/>
        <w:t xml:space="preserve">9FE/Sa/Y Closed circuit breathing with oil light switch on Purolator filter housing and piston </w:t>
        <w:br/>
        <w:br/>
        <w:t xml:space="preserve">design change </w:t>
        <w:br/>
        <w:br/>
        <w:t xml:space="preserve">9F/Sa/Y From engine number 32378 onwards, cosed circuit breathing with Purolator filter </w:t>
        <w:br/>
        <w:br/>
        <w:t xml:space="preserve">with oil light switch, Aeg510 camshaft introduced at engine number 40006, cross- </w:t>
        <w:br/>
        <w:br/>
        <w:t xml:space="preserve">drilled EN40Bcrank at engine number 42730 and metal dipstick tube at engine </w:t>
        <w:br/>
        <w:br/>
        <w:t xml:space="preserve">number 42548 onwards </w:t>
        <w:br/>
        <w:br/>
        <w:t xml:space="preserve">12H397 Cooper S Mk3 with dynamo, negative earth and Tuiftrided EN16T crankshaft </w:t>
        <w:br/>
        <w:br/>
        <w:t xml:space="preserve">12H398 Cooper S Mk3 with alternator, negative earth and Tuftrided EN16T crankshaft </w:t>
        <w:br/>
        <w:br/>
        <w:br/>
        <w:br/>
        <w:t xml:space="preserve">Note: Only Cooper S engines with prefix '9F' had EN40B forged steel, nitrided crankshafts. All other A-series engines had EN16T steel crankshafts which were only Tuftrided on Mk3 'S' and Austin 1300GT (ADO16) and were stamped 12G1683. </w:t>
        <w:br/>
        <w:br/>
        <w:br/>
        <w:br/>
        <w:br/>
        <w:br/>
        <w:t xml:space="preserve">1275cc, Solid wall block (no tappet chest covers) </w:t>
        <w:br/>
        <w:br/>
        <w:t xml:space="preserve">12G/Ta/H ADO17 shape Wolseley, Riley, MG &amp; Vanden Plas fitted with S rods </w:t>
        <w:br/>
        <w:br/>
        <w:t xml:space="preserve">12H379 1275GT with dynamo, negative earth, electric fuel pump and remote type gearbox </w:t>
        <w:br/>
        <w:br/>
        <w:t xml:space="preserve">12H380 1275GT with alternator, negative earth, electric fuel pump and remote type gearbox </w:t>
        <w:br/>
        <w:br/>
        <w:t xml:space="preserve">12H389 1275GT with dynamo, negative earth, mechanical fuel pump and remote type gearbox </w:t>
        <w:br/>
        <w:br/>
        <w:t xml:space="preserve">12H390 1275GT with alternator, negative earth, mechanical fuel pump and remote type gearbox </w:t>
        <w:br/>
        <w:br/>
        <w:t xml:space="preserve">12H706 1275GT with alternator, negative earth, mechanical fuel pump and rod changegearbox </w:t>
        <w:br/>
        <w:br/>
        <w:t xml:space="preserve">12H397 Cooper S Mk3 with dynamo and negative earth </w:t>
        <w:br/>
        <w:br/>
        <w:t xml:space="preserve">12H398 Cooper S Mk3 with alternator and negative earth </w:t>
        <w:br/>
        <w:br/>
        <w:t xml:space="preserve">12H/-/ 1275 Austin ADO16 &amp; Allegro </w:t>
        <w:br/>
        <w:br/>
        <w:t xml:space="preserve">12H610/635 Innocenti Mini with duplex cam drive gears and 11-stud head </w:t>
        <w:br/>
        <w:br/>
        <w:t>12H719/832 Innocenti Mini with simplex cam drive gears and 11-stud h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75cc, 1990 onwards (12A numbers) </w:t>
        <w:br/>
        <w:br/>
        <w:t xml:space="preserve">12A/2A Carburrettor type </w:t>
        <w:br/>
        <w:br/>
        <w:t xml:space="preserve">12A/2B Carburrettor and catalyst type </w:t>
        <w:br/>
        <w:br/>
        <w:t xml:space="preserve">12A/2D SPi (Single Point injection - Tbi, throttle body injection) with 9.4-1 CR </w:t>
        <w:br/>
        <w:br/>
        <w:t xml:space="preserve">12A/E SPi (Tbi - throttle body injection) with 10-1 CR </w:t>
        <w:br/>
        <w:br/>
        <w:t xml:space="preserve">With the following suffixes: </w:t>
        <w:br/>
        <w:br/>
        <w:t xml:space="preserve">F53 10.0-1CR, 3.105 final drive, catalyst, oil cooler </w:t>
        <w:br/>
        <w:br/>
        <w:t xml:space="preserve">F75 9.4-1CR, SPi, 3.105 final drive, closed loop catalyst </w:t>
        <w:br/>
        <w:br/>
        <w:t xml:space="preserve">F76 9.4-1CR, automatic with closed loop catalyst </w:t>
        <w:br/>
        <w:br/>
        <w:t xml:space="preserve">F77 10.0-1CR, SPi Cooper, 3.2 final drive, closed loop catalyst </w:t>
        <w:br/>
        <w:br/>
        <w:t xml:space="preserve">G01 10.0-1CR, 3.105 final drive, catalyst, no oil cooler </w:t>
        <w:br/>
        <w:br/>
        <w:t xml:space="preserve">G03 9.4-1CR, 3.105 final drive, catalyst, May 1992 onwards </w:t>
        <w:br/>
        <w:br/>
        <w:t xml:space="preserve">G04 9.4CR, 2.76 final drive, catalyst, French only spec </w:t>
        <w:br/>
        <w:br/>
        <w:t xml:space="preserve">G05 9.4-1CR, automatic with catalyst </w:t>
        <w:br/>
        <w:br/>
        <w:br/>
        <w:br/>
        <w:br/>
        <w:br/>
        <w:t xml:space="preserve">Factory replacement engine reference numbers (i.e. New, and Gold and Silver Seal units) </w:t>
        <w:br/>
        <w:br/>
        <w:t xml:space="preserve">8G28 850cc - Oil feed to primary gear type crank with 1.375-inch tail shaft </w:t>
        <w:br/>
        <w:br/>
        <w:t xml:space="preserve">8G35 850cc - Deva bush conversion type crankshaft with 1.375-inch tail shaft </w:t>
        <w:br/>
        <w:br/>
        <w:t xml:space="preserve">8G45 850cc - Gold Seal, 1.5-inch self oiling primary gear/crankshaft type </w:t>
        <w:br/>
        <w:br/>
        <w:t xml:space="preserve">GSE1101E 850cc - Gold Seal unit </w:t>
        <w:br/>
        <w:br/>
        <w:t xml:space="preserve">RKM1101E 850cc - Silver Seal unit </w:t>
        <w:br/>
        <w:br/>
        <w:t xml:space="preserve">BHM1307E 850cc - Gold Seal unit, 85H prefix replacement </w:t>
        <w:br/>
        <w:br/>
        <w:t xml:space="preserve">8G18 997cc Cooper - Oil feed to primary gear type crankshaft </w:t>
        <w:br/>
        <w:br/>
        <w:t xml:space="preserve">8G29 997cc Cooper - Deva bush type primary gear and crankshaft </w:t>
        <w:br/>
        <w:br/>
        <w:t xml:space="preserve">8G36 997cc Cooper - Oil feed converted primary gear and crankshaft </w:t>
        <w:br/>
        <w:br/>
        <w:t xml:space="preserve">8G33 998cc Cooper - Fitted with 28G193 (12G202) cylinder head </w:t>
        <w:br/>
        <w:br/>
        <w:t xml:space="preserve">8G40 998cc Cooper - 28G222 (12G295)cylinder head introduced </w:t>
        <w:br/>
        <w:br/>
        <w:t xml:space="preserve">8G42 998cc Cooper - Closed circuit breathing rocker cover and side plates </w:t>
        <w:br/>
        <w:br/>
        <w:t xml:space="preserve">8G49 998cc Cooper - Purolator oil filter with oil light switch introduced </w:t>
        <w:br/>
        <w:br/>
        <w:t xml:space="preserve">GSE1103E 998cc Cooper - Gold Seal unit, was RKM1120E Silver Seal </w:t>
        <w:br/>
        <w:br/>
        <w:t xml:space="preserve">RKM1103E 998cc Cooper - Silver Seal unit </w:t>
        <w:br/>
        <w:br/>
        <w:t xml:space="preserve">8G57 998cc - New from 1969 and exchange for all pre-A+ up to 1981 </w:t>
        <w:br/>
        <w:br/>
        <w:t xml:space="preserve">GSE1102E 998cc -Gold Seal unit, was RKM1119E Silver Seal unit, pre-A+ up to 1981 </w:t>
        <w:br/>
        <w:br/>
        <w:t xml:space="preserve">RKM1102E 998cc - Silver Seal unit, pre-A+ up to 1981 </w:t>
        <w:br/>
        <w:br/>
        <w:t xml:space="preserve">RKM1119E 998cc - Silver Seal unit, replaced by RKM1102E, pre-A+ up to 1981 </w:t>
        <w:br/>
        <w:br/>
        <w:t xml:space="preserve">BHM1232 998cc - Low compression dished piston, CAM6267 camshaft, early cylinder head </w:t>
        <w:br/>
        <w:br/>
        <w:t xml:space="preserve">and crankshaft main bearings with side locator tang, A+ </w:t>
        <w:br/>
        <w:br/>
        <w:t xml:space="preserve">BHM1377 998cc - High compression flat top piston, CAM4717 camshaft, early cylinder head </w:t>
        <w:br/>
        <w:br/>
        <w:t xml:space="preserve">and crankshaft main bearings with side locator tang, A+ </w:t>
        <w:br/>
        <w:br/>
        <w:t xml:space="preserve">BHM1458 998cc - Low compression piston, CAM6267 camshaft, late A+ cylinder head and </w:t>
        <w:br/>
        <w:br/>
        <w:t xml:space="preserve">crankshaft main bearings with central locator tang, A+ </w:t>
        <w:br/>
        <w:br/>
        <w:t xml:space="preserve">BHM1460 998cc - High compression press-fit wrist pin piston, CAM4717 camshaft, late A+ </w:t>
        <w:br/>
        <w:br/>
        <w:t xml:space="preserve">cylinder head and crankshaft main bearings with central locator tang, A+ </w:t>
        <w:br/>
        <w:br/>
        <w:t xml:space="preserve">LBB10089 998cc - Low compression press-fit wrist pin piston, CAM6267 camshaft, lead - </w:t>
        <w:br/>
        <w:br/>
        <w:t xml:space="preserve">free late A+ cylinder head and crankshaft main bearings with central </w:t>
        <w:br/>
        <w:br/>
        <w:t xml:space="preserve">locator tang, A+ </w:t>
        <w:br/>
        <w:br/>
        <w:t xml:space="preserve">8G156E 1100cc - Clubman, Special and Austin 1100 (ADO16) </w:t>
        <w:br/>
        <w:br/>
        <w:t xml:space="preserve">RKM1150E 1100cc - Silver Seal unit for Clubman and Special </w:t>
        <w:br/>
        <w:br/>
        <w:t xml:space="preserve">RKM1151E 1100cc - Silver Seal unit for Clubman and Special </w:t>
        <w:br/>
        <w:br/>
        <w:t xml:space="preserve">BHM1042 1100cc - New and Gold Seal units for Clubman and Special, 1974-1980 </w:t>
        <w:br/>
        <w:br/>
        <w:t xml:space="preserve">BHM1229 1100cc - New and Gold Seal units for Clubman and Special, A+ Block, 1980 on </w:t>
        <w:br/>
        <w:br/>
        <w:t xml:space="preserve">8G38 970cc - Gold Seal unit, pre closed circuit breathing, Cooper S </w:t>
        <w:br/>
        <w:br/>
        <w:t xml:space="preserve">8G41 970cc - Gold Seal unit with closed circuit breathing sideplates, Cooper S </w:t>
        <w:br/>
        <w:br/>
        <w:t xml:space="preserve">8G46 970cc - Gold Seal unit withoil light switch in filter housing, Cooper S </w:t>
        <w:br/>
        <w:br/>
        <w:t xml:space="preserve">8G133 1070cc - Gold Seal unit, pre closed circuit breathing, Cooper S </w:t>
        <w:br/>
        <w:br/>
        <w:t xml:space="preserve">8G153 1070cc - Gold Seal unit with closed circuit breathing side plates, Cooper S </w:t>
        <w:br/>
        <w:br/>
        <w:t xml:space="preserve">8G145 1275cc - Pre closed circuit breathing unit, Cooper S </w:t>
        <w:br/>
        <w:br/>
        <w:t xml:space="preserve">8G154 1275cc - Closed circuit breathing side plates unit, Cooper S </w:t>
        <w:br/>
        <w:br/>
        <w:t xml:space="preserve">8G155 1275cc - Oil filter housing with oil pressure light switch, Cooper S </w:t>
        <w:br/>
        <w:br/>
        <w:t xml:space="preserve">8G174 1275cc - Fitted with AEG510 camshaft, Cooper S </w:t>
        <w:br/>
        <w:br/>
        <w:t xml:space="preserve">38G464 1275cc - Introduced in 1970, most of which were fitted with EN16 Tuftrided </w:t>
        <w:br/>
        <w:br/>
        <w:t xml:space="preserve">crankshaft </w:t>
        <w:br/>
        <w:br/>
        <w:t xml:space="preserve">8G200 1275cc - New and Gold Seal units Clubman 1275GT </w:t>
        <w:br/>
        <w:br/>
        <w:t xml:space="preserve">38G527 1275cc - New and Gold Seal units for engine numbers prefixed 12H706, 12H707 &amp; </w:t>
        <w:br/>
        <w:br/>
        <w:t xml:space="preserve">12H831 for Clubman 1275GT </w:t>
        <w:br/>
        <w:br/>
        <w:t xml:space="preserve">RKM1130E 1275cc - Silver seal unit, was RKM1112E, for Clubman 1275GT, pre-A+ </w:t>
        <w:br/>
        <w:br/>
        <w:t xml:space="preserve">RKM1152E 1275cc - Silver Seal unit for Clubman 1275GT, pre-A+ </w:t>
        <w:br/>
        <w:br/>
        <w:t xml:space="preserve">RKM1112E 1275cc - Silver Seal unit for Clubman 1275GT, pre-A+ </w:t>
        <w:br/>
        <w:br/>
        <w:t xml:space="preserve">BHM1220 1275cc - A+ unit for Clubman 1275GT </w:t>
        <w:br/>
        <w:br/>
        <w:t xml:space="preserve">8G199E 1275cc - Gold Seal unit with Duplex cam drive gears for 1300GT (ADO16) and </w:t>
        <w:br/>
        <w:br/>
        <w:t xml:space="preserve">Innocenti 1300, 11-stud cylinder head </w:t>
        <w:br/>
        <w:br/>
        <w:t xml:space="preserve">38G559E 1275cc - Gold Seal unit with Simplex cam drive gears for engine numbers prefixed </w:t>
        <w:br/>
        <w:br/>
        <w:t xml:space="preserve">12H719 and 12H832, for 1300GT (ADO16) and Innocenti 1300, 11-stud </w:t>
        <w:br/>
        <w:br/>
        <w:t xml:space="preserve">cylinder head </w:t>
        <w:br/>
        <w:br/>
        <w:t xml:space="preserve">GSE1109E 1275cc - Gold Seal unit for 1300GT (ADO16) and Innocenti 1300, 11-stud cylinder </w:t>
        <w:br/>
        <w:br/>
        <w:t xml:space="preserve">head </w:t>
        <w:br/>
        <w:br/>
        <w:t xml:space="preserve">RKM1133E 1275cc - Silver Seal unit for 1300GT (ADO16) and Innocenti 1300, 11-stud </w:t>
        <w:br/>
        <w:br/>
        <w:t xml:space="preserve">cylinder head </w:t>
        <w:br/>
        <w:br/>
        <w:t xml:space="preserve">BHM1209E 1275cc - Gold Seal unit, replaced all Innocenti 1300 engines from engine numbers </w:t>
        <w:br/>
        <w:br/>
        <w:t xml:space="preserve">prefixed 12H610, 12H635 and 12H832 </w:t>
        <w:br/>
        <w:br/>
        <w:br/>
        <w:br/>
        <w:t xml:space="preserve">Notes: </w:t>
        <w:br/>
        <w:br/>
        <w:t xml:space="preserve">All engines pre-fixed with 'GSE' or 'RKM' were of UNIPART origin when BL split its parts organisation. </w:t>
        <w:br/>
        <w:br/>
        <w:br/>
        <w:br/>
        <w:t xml:space="preserve">'E' at the end of a part number denotes it is a reconditioned, service unit only (basic engine assembly with no ancillaries). </w:t>
        <w:br/>
        <w:br/>
        <w:br/>
        <w:br/>
        <w:t>'N' at the end of a part number denotes a brand new un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28:00Z</dcterms:created>
  <dc:creator>Asphalt</dc:creator>
  <dc:description/>
  <dc:language>en-US</dc:language>
  <cp:lastModifiedBy>Asphalt</cp:lastModifiedBy>
  <dcterms:modified xsi:type="dcterms:W3CDTF">2005-01-02T12:28:00Z</dcterms:modified>
  <cp:revision>2</cp:revision>
  <dc:subject/>
  <dc:title>850cc </dc:title>
</cp:coreProperties>
</file>