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 xml:space="preserve">Fahrwerkscheck </w:t>
      </w:r>
    </w:p>
    <w:p>
      <w:pPr>
        <w:pStyle w:val="Normal"/>
        <w:rPr>
          <w:iCs/>
        </w:rPr>
      </w:pPr>
      <w:r>
        <w:rPr>
          <w:iCs/>
        </w:rPr>
        <w:t xml:space="preserve">(wichtige Anmerkung: wenn der Verkäufer nicht weiß, wo sich die Schmiernippel befinden ist das ein </w:t>
      </w:r>
      <w:r>
        <w:rPr>
          <w:i/>
          <w:iCs/>
        </w:rPr>
        <w:t>sehr</w:t>
      </w:r>
      <w:r>
        <w:rPr>
          <w:iCs/>
        </w:rPr>
        <w:t xml:space="preserve"> schlechtes Zeichen!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557"/>
        <w:gridCol w:w="27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orn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uf Fettreste an den 6 (!) Schmiernippeln acht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 xml:space="preserve">dunkle Fettreste sollten vorhanden se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rostige Schmiernippel können auf stark vernachlässigte Wartung hindeuten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ad des aufgebockten Minis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um 6:00 Uhr fassen“ und rüttel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eutliches Spiel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adlager oder Achsschenkelbolzen verschlisse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um wahrnehmbares Spiel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kann evtl. kurzfristig durch Abschmieren behoben werden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ad des aufgebockten Minis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um 14:45 Uhr fassen“ und rüttel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eutliches Spiel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purstangenköpfe verschlis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Zustand d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Cs/>
              </w:rPr>
            </w:pPr>
            <w:r>
              <w:rPr>
                <w:iCs/>
              </w:rPr>
              <w:t>Gummilager des vorderen Rahmens: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(sind von unten leicht zu finden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zwei im hinteren Bereich, mit der Karosse verbun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iCs/>
              </w:rPr>
              <w:t>zwei im vorderen Bereich, hinter den Abschleppösen</w:t>
            </w:r>
          </w:p>
          <w:p>
            <w:pPr>
              <w:pStyle w:val="Normal"/>
              <w:ind w:left="1080" w:hanging="0"/>
              <w:rPr>
                <w:b/>
                <w:b/>
                <w:iCs/>
              </w:rPr>
            </w:pPr>
            <w:r>
              <w:rPr>
                <w:iCs/>
              </w:rPr>
              <w:t>von oben zu seh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</w:rPr>
            </w:pPr>
            <w:r>
              <w:rPr>
                <w:iCs/>
              </w:rPr>
              <w:t>zwei unter den großen Rahmenschrauben im Motorraum hinte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Hinten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auf Fettreste an den 2 Schmiernippeln acht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 xml:space="preserve">dunkle Fettreste sollten vorhanden se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rostige Schmiernippel können auf stark vernachlässigte Wartung hindeuten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b/>
                <w:iCs/>
              </w:rPr>
              <w:t>Folge:</w:t>
            </w:r>
            <w:r>
              <w:rPr>
                <w:iCs/>
              </w:rPr>
              <w:t xml:space="preserve"> Hinterachsschwinge kann dadurch verschlissen sein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Zustand d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Cs/>
              </w:rPr>
            </w:pPr>
            <w:r>
              <w:rPr>
                <w:iCs/>
              </w:rPr>
              <w:t>Gummilager/Verschraubung des hinteren Rahmens: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(sind von unten leicht zu finden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zwei im hinteren Bereich u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iCs/>
              </w:rPr>
              <w:t>zwei im vorderen Bereich des Rah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28:00Z</dcterms:created>
  <dc:creator>Christian</dc:creator>
  <dc:description/>
  <dc:language>en-US</dc:language>
  <cp:lastModifiedBy>Christian</cp:lastModifiedBy>
  <dcterms:modified xsi:type="dcterms:W3CDTF">2005-07-18T15:28:00Z</dcterms:modified>
  <cp:revision>1</cp:revision>
  <dc:subject/>
  <dc:title>Fahrwerkscheck </dc:title>
</cp:coreProperties>
</file>