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22222"/>
          <w:sz w:val="18"/>
          <w:szCs w:val="18"/>
          <w:lang w:val="en-GB"/>
        </w:rPr>
        <w:t>Description of the relay pack control.</w:t>
        <w:br/>
        <w:br/>
        <w:t>This is the likely scenario you will experience on the SPi engines, this however may differ slightly between years as Rover changed the wiring as far as i can see about 4 times. Slight changes may be experienced, but for the most its the same.</w:t>
        <w:br/>
        <w:br/>
      </w:r>
      <w:r>
        <w:rPr>
          <w:rFonts w:cs="Verdana" w:ascii="Verdana" w:hAnsi="Verdana"/>
          <w:color w:val="222222"/>
          <w:sz w:val="18"/>
          <w:szCs w:val="18"/>
          <w:u w:val="single"/>
          <w:lang w:val="en-GB"/>
        </w:rPr>
        <w:t>Coil side of relay pack (small connector)</w:t>
      </w:r>
      <w:r>
        <w:rPr>
          <w:rFonts w:cs="Verdana" w:ascii="Verdana" w:hAnsi="Verdana"/>
          <w:color w:val="222222"/>
          <w:sz w:val="18"/>
          <w:szCs w:val="18"/>
          <w:lang w:val="en-GB"/>
        </w:rPr>
        <w:br/>
        <w:br/>
      </w:r>
      <w:r>
        <w:rPr>
          <w:rFonts w:cs="Verdana" w:ascii="Verdana" w:hAnsi="Verdana"/>
          <w:i/>
          <w:iCs/>
          <w:color w:val="222222"/>
          <w:sz w:val="18"/>
          <w:szCs w:val="18"/>
          <w:lang w:val="en-GB"/>
        </w:rPr>
        <w:t>+ve supply to the relay coils</w:t>
      </w:r>
      <w:r>
        <w:rPr>
          <w:rFonts w:cs="Verdana" w:ascii="Verdana" w:hAnsi="Verdana"/>
          <w:color w:val="222222"/>
          <w:sz w:val="18"/>
          <w:szCs w:val="18"/>
          <w:lang w:val="en-GB"/>
        </w:rPr>
        <w:br/>
        <w:br/>
        <w:t>The main relay is permenantly supplied with 12v (internal), the fuel pump relay is supplied with 12v from the IGN position on the key switch (white), the manifold heater relay coil is supplied with 12v when the main relay is energised (internal but common to brown pink), the starter relay coil has two options depending on year. One, the starter coil is supllied with 12v when the key switch is turnd to CNK (white with red). Two, the starter coil is supplied with 12v when the key switch is turned to CNK (white with pink). Note the latter, the wire from the starter switch is white with red, then changes to white with pink through the body to engine loom connector.</w:t>
        <w:br/>
        <w:br/>
      </w:r>
      <w:r>
        <w:rPr>
          <w:rFonts w:cs="Verdana" w:ascii="Verdana" w:hAnsi="Verdana"/>
          <w:i/>
          <w:iCs/>
          <w:color w:val="222222"/>
          <w:sz w:val="18"/>
          <w:szCs w:val="18"/>
          <w:lang w:val="en-GB"/>
        </w:rPr>
        <w:t>-ve supply to the relay coils.</w:t>
      </w:r>
      <w:r>
        <w:rPr>
          <w:rFonts w:cs="Verdana" w:ascii="Verdana" w:hAnsi="Verdana"/>
          <w:color w:val="222222"/>
          <w:sz w:val="18"/>
          <w:szCs w:val="18"/>
          <w:lang w:val="en-GB"/>
        </w:rPr>
        <w:br/>
        <w:br/>
        <w:t>The main relay is grounded by the ECU (white with pink), the fuel pump relay is grounded by the ECU (black with purple), the manifold heater relay is gounded by the ECU (black with pink), the starter relay has two options depending on year. One, the starter relay is grounded (black pin4). Two the starter relay is grounded by the alarm ECU ( white with red). Note the latter, the wire from pin4 of the relay pack changes from white with red to white with pink, through the body to engine loom connector.</w:t>
        <w:br/>
        <w:br/>
      </w:r>
      <w:r>
        <w:rPr>
          <w:rFonts w:cs="Verdana" w:ascii="Verdana" w:hAnsi="Verdana"/>
          <w:color w:val="222222"/>
          <w:sz w:val="18"/>
          <w:szCs w:val="18"/>
          <w:u w:val="single"/>
          <w:lang w:val="en-GB"/>
        </w:rPr>
        <w:t>Main switched power supply (large connector)</w:t>
      </w:r>
      <w:r>
        <w:rPr>
          <w:rFonts w:cs="Verdana" w:ascii="Verdana" w:hAnsi="Verdana"/>
          <w:color w:val="222222"/>
          <w:sz w:val="18"/>
          <w:szCs w:val="18"/>
          <w:lang w:val="en-GB"/>
        </w:rPr>
        <w:br/>
        <w:br/>
        <w:t>All four relays are fed with 12v from the battery (brown). Main relay switched live is brown with pink. Fuel pump switched live is brown with slate(grey). Manifold heater switched live is brown with blue. Starter switched live is brown with red.</w:t>
        <w:br/>
        <w:br/>
        <w:br/>
      </w:r>
      <w:r>
        <w:rPr>
          <w:rFonts w:cs="Verdana" w:ascii="Verdana" w:hAnsi="Verdana"/>
          <w:color w:val="222222"/>
          <w:sz w:val="18"/>
          <w:szCs w:val="18"/>
          <w:u w:val="single"/>
          <w:lang w:val="en-GB"/>
        </w:rPr>
        <w:t>Logic explained</w:t>
      </w:r>
      <w:r>
        <w:rPr>
          <w:rFonts w:cs="Verdana" w:ascii="Verdana" w:hAnsi="Verdana"/>
          <w:color w:val="222222"/>
          <w:sz w:val="18"/>
          <w:szCs w:val="18"/>
          <w:lang w:val="en-GB"/>
        </w:rPr>
        <w:br/>
        <w:br/>
        <w:t>When the key switch is turned to IGN 12v is supplied to the ECU on a white wire this powers the ECU. The ECU will then initiate the fuel pump for 10 seconds and then de activates it again if there is no further activity. Turn the key to CRK the starter is initiated (if the imobiliser/alarm is off, where fitted). Activity is recorded by the ECU on the Crank Position Sensor. The ECU then initiates the Main relay. This provides power to the ignition coil, stepper motor, purge valve solenoid, and ECU directly on the brown pink, and the injector via the ECU. The engine should now start. Once the RPM is above a predetermined RPM the manifold heater is initiated until the coolant temp measures 75c or more it is then de activated. The Main relay, and fuel pump relay, are the only ones to be energised when the engine is running and fully warmed u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11:00Z</dcterms:created>
  <dc:creator>Dr. Immerheiser</dc:creator>
  <dc:description/>
  <dc:language>en-US</dc:language>
  <cp:lastModifiedBy>Dr. Immerheiser</cp:lastModifiedBy>
  <dcterms:modified xsi:type="dcterms:W3CDTF">2008-06-17T22:12:00Z</dcterms:modified>
  <cp:revision>1</cp:revision>
  <dc:subject/>
  <dc:title>Description of the relay pack control</dc:title>
</cp:coreProperties>
</file>