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990000"/>
              <w:left w:val="single" w:sz="6" w:space="0" w:color="990000"/>
              <w:right w:val="single" w:sz="6" w:space="0" w:color="990000"/>
            </w:tcBorders>
            <w:shd w:fill="666666" w:val="clear"/>
            <w:vAlign w:val="center"/>
          </w:tcPr>
          <w:p>
            <w:pPr>
              <w:pStyle w:val="Heading4"/>
              <w:spacing w:before="280" w:after="0"/>
              <w:rPr>
                <w:lang w:val="en-GB"/>
              </w:rPr>
            </w:pPr>
            <w:r>
              <w:rPr>
                <w:color w:val="FFFFFF"/>
                <w:lang w:val="en-GB"/>
              </w:rPr>
              <w:t xml:space="preserve">Drive Shafts and Constant Velocity Joints </w:t>
            </w:r>
          </w:p>
        </w:tc>
      </w:tr>
      <w:tr>
        <w:trPr/>
        <w:tc>
          <w:tcPr>
            <w:tcW w:w="9000" w:type="dxa"/>
            <w:tcBorders>
              <w:left w:val="single" w:sz="6" w:space="0" w:color="990000"/>
              <w:right w:val="single" w:sz="6" w:space="0" w:color="99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762500" cy="6286500"/>
                  <wp:effectExtent l="0" t="0" r="0" b="0"/>
                  <wp:docPr id="1" name="minicat8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inicat8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628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>
              <w:left w:val="single" w:sz="6" w:space="0" w:color="990000"/>
              <w:bottom w:val="single" w:sz="6" w:space="0" w:color="990000"/>
              <w:right w:val="single" w:sz="6" w:space="0" w:color="99000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4"/>
              <w:gridCol w:w="1275"/>
              <w:gridCol w:w="4735"/>
              <w:gridCol w:w="426"/>
              <w:gridCol w:w="2070"/>
            </w:tblGrid>
            <w:tr>
              <w:trPr/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rStyle w:val="Style13"/>
                      <w:lang w:val="en-GB"/>
                    </w:rPr>
                    <w:t>No.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rStyle w:val="Style13"/>
                      <w:lang w:val="en-GB"/>
                    </w:rPr>
                    <w:t>Part No.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rStyle w:val="Style13"/>
                      <w:lang w:val="en-GB"/>
                    </w:rPr>
                    <w:t>Description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rStyle w:val="Style13"/>
                      <w:lang w:val="en-GB"/>
                    </w:rPr>
                    <w:t>Qty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rStyle w:val="Style13"/>
                      <w:lang w:val="en-GB"/>
                    </w:rPr>
                    <w:t>Remarks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1A1760 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R/H driveshaft rubber coupling type, CWE , 11/8 axle net 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1 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997/998 Cooper  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1A1761 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L/H driveshaft......................................CWE 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fr-FR"/>
                    </w:rPr>
                  </w:pPr>
                  <w:r>
                    <w:rPr>
                      <w:lang w:val="fr-FR"/>
                    </w:rPr>
                    <w:t xml:space="preserve">1 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fr-FR"/>
                    </w:rPr>
                  </w:pPr>
                  <w:r>
                    <w:rPr>
                      <w:lang w:val="fr-FR"/>
                    </w:rPr>
                    <w:t>Minis pre discs  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1A2295 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R/H driveshaft, rubber coupling type, CWE 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1 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275GT/'S'  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1A2296 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L/H driveshaft, rubber coupling type, CWE 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1 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275GT/'S'  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GVC1104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R/H driveshaft less inboard pot joint was 22A1961 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1 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Drum brakes 73 on  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GVC1103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L/H driveshaft less inboard pot joint was 22A1960 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1 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Drum brakes 73 on  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GVC1100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R/H driveshaft less inboard pot joint, was 22A1963 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1 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Disc except 'S'  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GVC1101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L/H driveshaft less inboard pot joint, was 22A1962 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1 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Disc except 'S'  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1A1852 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R/H driveshaft, automatic 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1 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CWE  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1A1854 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L/H driveshaft, automatic 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1 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CWE  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1A1857 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R/H driveshaft Hardy Spicer type, CWE 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1 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Cooper 'S'  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1A1858 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L/H driveshaft Hardy Spicer type, CWE 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1 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Cooper 'S'  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7H4775 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R/H shaft only, except inboard pot joint type 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1 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Upgraded material spec.  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7H4776 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L/H shaft only, except inboard pot joint type 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1 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Upgraded material spec.  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MS1246 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R/H shaft only, inboard pot joint only all 1973 on 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1 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Upgraded material spec.  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MS1247 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L/H shaft only, inboard pot joint only all 1973 on 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1 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Upgraded material spec.  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GCV1105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Constant Velocity Joint was 17H8600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2 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 1/8 socket  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GCV1013 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Outer constant velocity joint (Cooper S, late disc brakes) 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2 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 5/16 socket size  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GDG233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Budget Gaiter Kit for GCV1105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8G9027MS 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Boot kit for either type CV joint (Does not foul hubs) 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2 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Aftermarket  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GSV1185 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Boot kit for either type C.V. 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2 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Unipart  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GSV1053 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Boot kit for GCV1013 genuine 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2 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Late type  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GDG202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Budget Boot kit for GCV1013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AKF1457 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Grease for CV joint 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A/R 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In gaiter kit  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37H8706 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Circlip inner, CV joint was 17H8596 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2 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Extra or pot joint  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7H8597 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Circlip outer, CV joint thick 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2 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  <w:r>
                    <w:rPr>
                      <w:rFonts w:eastAsia="Arial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GCV1102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Inboard C.V. (pot) joint, 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2 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  <w:r>
                    <w:rPr>
                      <w:rFonts w:eastAsia="Arial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37H8705 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Oil seal for pot joint - to shaft 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BHM7012 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 xml:space="preserve">Gaiter kit for DAM667 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GSV1073 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Heavy duty gaiter for ADU4378 was BHM7205 (genuine) 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2 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  <w:r>
                    <w:rPr>
                      <w:rFonts w:eastAsia="Arial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4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GDG234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Budget Boot kit for GCV11102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5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1A1696 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Flange for rubber coupling type 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2 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  <w:r>
                    <w:rPr>
                      <w:rFonts w:eastAsia="Arial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6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8G9029 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Gaiter kit for 21A1696 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2 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  <w:r>
                    <w:rPr>
                      <w:rFonts w:eastAsia="Arial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7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GSV1192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Heavy duty Gaiter kit for 21A1696 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7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1A963 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Gaiter only 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2 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As used on Hilo kit  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8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27H7880 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Hardy Spicer sliding joint 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2 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Auto and 'S'  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19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GUJ101 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Universal joint repair kit 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 xml:space="preserve">2 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en-GB"/>
                    </w:rPr>
                  </w:pPr>
                  <w:r>
                    <w:rPr>
                      <w:lang w:val="en-GB"/>
                    </w:rPr>
                    <w:t>Auto and 'S  </w:t>
                  </w:r>
                </w:p>
              </w:tc>
            </w:tr>
          </w:tbl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Style13">
    <w:name w:val="style1"/>
    <w:basedOn w:val="AbsatzStandardschriftart"/>
    <w:qFormat/>
    <w:rPr/>
  </w:style>
  <w:style w:type="character" w:styleId="Style111">
    <w:name w:val="style11"/>
    <w:basedOn w:val="AbsatzStandardschriftart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format2007">
    <w:name w:val="Standardformat 2007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1:36:00Z</dcterms:created>
  <dc:creator>Dr. Immerheiser</dc:creator>
  <dc:description/>
  <dc:language>en-US</dc:language>
  <cp:lastModifiedBy>Dr. Immerheiser</cp:lastModifiedBy>
  <dcterms:modified xsi:type="dcterms:W3CDTF">2008-02-02T11:36:00Z</dcterms:modified>
  <cp:revision>2</cp:revision>
  <dc:subject/>
  <dc:title>Drive Shafts and Constant Velocity Joints </dc:title>
</cp:coreProperties>
</file>