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087"/>
        <w:gridCol w:w="1353"/>
        <w:gridCol w:w="1302"/>
        <w:gridCol w:w="1505"/>
        <w:gridCol w:w="2313"/>
      </w:tblGrid>
      <w:tr>
        <w:trPr>
          <w:trHeight w:val="30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                             </w:t>
            </w:r>
            <w:r>
              <w:rPr>
                <w:rFonts w:cs="Arial"/>
                <w:b/>
                <w:bCs/>
                <w:szCs w:val="20"/>
              </w:rPr>
              <w:t>SICHERUNGS UND FUNKTIONSCHECK ELEKTRIK</w:t>
            </w:r>
          </w:p>
        </w:tc>
      </w:tr>
      <w:tr>
        <w:trPr>
          <w:trHeight w:val="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SICHERUNGSBOX  (von obe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Cs w:val="20"/>
              </w:rPr>
              <w:t>KABELFARBEN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" w:cs="Arial"/>
                <w:b/>
                <w:bCs/>
                <w:color w:val="FF0000"/>
                <w:szCs w:val="20"/>
              </w:rPr>
              <w:t xml:space="preserve">               </w:t>
            </w:r>
            <w:r>
              <w:rPr>
                <w:rFonts w:cs="Arial"/>
                <w:b/>
                <w:bCs/>
                <w:color w:val="FF0000"/>
                <w:szCs w:val="20"/>
              </w:rPr>
              <w:t>ANMERKUNGEN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 4 Glassicherungen)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U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B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 Zündschalter II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eis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ün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mslicht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inker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ückfahrscheinwerfer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ckscheibenheizung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is Abblendlicht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 Dauerstrom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braun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violet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Hup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hthup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mskontrolleuch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 Zündschalter I &amp; II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llgrün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llgr-violet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eibenwischer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pump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m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izungsgebläs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 Ohne Schlüsselstellung u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Cs w:val="20"/>
              </w:rPr>
              <w:t>bei eingeschaltetem Licht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o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ot/schwarz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ke Standlichter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lussleuchten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mentenbeleuchtung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is Abblendlicht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3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SICHERUNGEN HANDSCHUHFACH</w:t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Massepunkt f. alle Lampen vorne hinter Kühlergrill-Haubeschloss)</w:t>
            </w:r>
          </w:p>
        </w:tc>
      </w:tr>
      <w:tr>
        <w:trPr>
          <w:trHeight w:val="16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lendlicht r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nn 1 aus, I-Tafelbleuchtung auch aus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lendlicht l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4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nlicht r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2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nlicht l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FLIEGENDE VOR SPRITZWAND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r........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o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ot-weis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ht rechts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ücklichter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.......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la(rosa?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ange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inker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nleuchten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enleuch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.......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er blau-rot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lendlicht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lfsventilator 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Relais ?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.......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ange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belrücklicht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mstestlicht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un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u(grün?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zinpumpe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Dr. Immerheiser</dc:creator>
  <dc:description/>
  <dc:language>en-US</dc:language>
  <cp:lastModifiedBy>Dr. Immerheiser</cp:lastModifiedBy>
  <dcterms:modified xsi:type="dcterms:W3CDTF">2008-08-07T06:47:00Z</dcterms:modified>
  <cp:revision>1</cp:revision>
  <dc:subject/>
  <dc:title>                                 SICHERUNGS UND FUNKTIONSCHECK ELEKTRIK</dc:title>
</cp:coreProperties>
</file>