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ormat2007"/>
        <w:rPr/>
      </w:pPr>
      <w:r>
        <w:rPr/>
        <w:t>SCHRAUBENGRÖSSEN BEIM 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Bolt Stuff</w:t>
      </w:r>
    </w:p>
    <w:p>
      <w:pPr>
        <w:pStyle w:val="Articleheader"/>
        <w:rPr>
          <w:lang w:val="en-GB"/>
        </w:rPr>
      </w:pPr>
      <w:r>
        <w:rPr>
          <w:lang w:val="en-GB"/>
        </w:rPr>
        <w:t>Common sizes used on mini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986"/>
      </w:tblGrid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drum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7" disk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7.5" disk 'S'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8.4" disk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Rear hub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teering wheel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 early, 1 1/8" later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flywheel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lang w:val="it-IT"/>
              </w:rPr>
              <w:t>1 5/16" pre-verto clutch, 30mm verto ~1982&gt;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pulley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 or 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am sprocket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pulley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 or 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Bumper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Bumpers - Can be imperial or metric depending on source/age. Bumpers from</w:t>
              <w:br/>
              <w:t>Minispares are likely to be 1/4"UNF : Suggested by Andy as he bought some bumpers from Mini Spares and they came without nuts and he had quite a task trying to find replacement nuts not knowing the size!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OPRV cap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ub swivel joint cap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.5" (deep socket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ub swivel-to-arm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1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Wheel nuts (imperial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1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Wheel nuts (metric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7mm (usually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ead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9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Manifold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/2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Thermostat housing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7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Tappet cover bol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5/8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hock retaining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9/16" - this is same thread as wheel studs, yet different size socket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mp plug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 (Tapered sump plugs 7/8"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frame Tower bolts (later single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 inch (33.4mm) from Chris Morriss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frame Tower bolts ( earlky twin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er">
    <w:name w:val="artic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format2007">
    <w:name w:val="Standardformat 2007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5:00Z</dcterms:created>
  <dc:creator>Dr. Immerheiser</dc:creator>
  <dc:description/>
  <dc:language>en-US</dc:language>
  <cp:lastModifiedBy>Dr. Immerheiser</cp:lastModifiedBy>
  <dcterms:modified xsi:type="dcterms:W3CDTF">2009-02-10T13:26:00Z</dcterms:modified>
  <cp:revision>1</cp:revision>
  <dc:subject/>
  <dc:title>SCHRAUBENGRÖSSEN BEIM MINI</dc:title>
</cp:coreProperties>
</file>