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KTRIC FAN LÄUFT NICHT</w:t>
      </w:r>
    </w:p>
    <w:p>
      <w:pPr>
        <w:pStyle w:val="Normal"/>
        <w:rPr/>
      </w:pPr>
      <w:r>
        <w:rPr/>
      </w:r>
    </w:p>
    <w:p>
      <w:pPr>
        <w:pStyle w:val="Normal"/>
        <w:rPr>
          <w:rFonts w:cs="Arial"/>
          <w:b/>
          <w:b/>
          <w:bCs/>
        </w:rPr>
      </w:pPr>
      <w:r>
        <w:rPr>
          <w:rFonts w:cs="Arial"/>
          <w:b/>
          <w:bCs/>
        </w:rPr>
        <w:t>E-Lüftertest</w:t>
      </w:r>
    </w:p>
    <w:p>
      <w:pPr>
        <w:pStyle w:val="Normal"/>
        <w:rPr>
          <w:rFonts w:cs="Arial"/>
          <w:b/>
          <w:b/>
          <w:bCs/>
        </w:rPr>
      </w:pPr>
      <w:r>
        <w:rPr>
          <w:rFonts w:cs="Arial"/>
          <w:b/>
          <w:bCs/>
        </w:rPr>
      </w:r>
    </w:p>
    <w:p>
      <w:pPr>
        <w:pStyle w:val="Normal"/>
        <w:rPr/>
      </w:pPr>
      <w:r>
        <w:rPr>
          <w:rFonts w:cs="Arial"/>
          <w:szCs w:val="20"/>
        </w:rPr>
        <w:t xml:space="preserve">Ein SPi = </w:t>
      </w:r>
      <w:r>
        <w:rPr>
          <w:rFonts w:cs="Arial"/>
          <w:b/>
          <w:bCs/>
          <w:szCs w:val="20"/>
          <w:u w:val="single"/>
        </w:rPr>
        <w:t>S</w:t>
      </w:r>
      <w:r>
        <w:rPr>
          <w:rFonts w:cs="Arial"/>
          <w:szCs w:val="20"/>
        </w:rPr>
        <w:t xml:space="preserve">ingle </w:t>
      </w:r>
      <w:r>
        <w:rPr>
          <w:rFonts w:cs="Arial"/>
          <w:b/>
          <w:bCs/>
          <w:szCs w:val="20"/>
          <w:u w:val="single"/>
        </w:rPr>
        <w:t>P</w:t>
      </w:r>
      <w:r>
        <w:rPr>
          <w:rFonts w:cs="Arial"/>
          <w:szCs w:val="20"/>
        </w:rPr>
        <w:t xml:space="preserve">oint </w:t>
      </w:r>
      <w:r>
        <w:rPr>
          <w:rFonts w:cs="Arial"/>
          <w:b/>
          <w:bCs/>
          <w:szCs w:val="20"/>
          <w:u w:val="single"/>
        </w:rPr>
        <w:t>I</w:t>
      </w:r>
      <w:r>
        <w:rPr>
          <w:rFonts w:cs="Arial"/>
          <w:szCs w:val="20"/>
        </w:rPr>
        <w:t>njection.</w:t>
        <w:br/>
        <w:t>Kühler sitzt an der Seite.</w:t>
        <w:br/>
        <w:t>Der elektrische Zusatzlüfter im linken Radhaus, der bei Bedarf (Stau/Stillstand) unterstützen soll wird über einen Thermoschalter unten im Kühler geschaltet.</w:t>
        <w:br/>
        <w:t>Hat nichts mit dem Wasser-Temperatursensor zu tun.</w:t>
        <w:br/>
        <w:br/>
        <w:t>Ob es am Lüfter selbst, oder dem Thermoschalter liegt, kannst du recht einfach testen:</w:t>
        <w:br/>
        <w:t>- Kühlergrill abschrauben.</w:t>
        <w:br/>
        <w:t>- unten am Kühler siehst du den Schalter mit einem Stecker/2 Kabeln</w:t>
        <w:br/>
        <w:t>- Den Stecker bzw. die 2 Kabel abziehen.</w:t>
        <w:br/>
        <w:t>- Zündung einschalten</w:t>
        <w:br/>
        <w:t>- Die beiden Kabel (oder im Stecker) z.B. mit einem Stück Draht miteinander verbinden</w:t>
        <w:br/>
        <w:t>- Der Lüfter sollte direkt los laufen.</w:t>
        <w:br/>
        <w:t>- Tut er das = Lüfter OK = Thermoschalter defekt</w:t>
        <w:br/>
        <w:t>- Tut er´s nicht = Lüfter oder Sicherung defekt</w:t>
      </w:r>
    </w:p>
    <w:p>
      <w:pPr>
        <w:pStyle w:val="Normal"/>
        <w:rPr/>
      </w:pPr>
      <w:r>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lang w:val="en-GB"/>
        </w:rPr>
      </w:pPr>
      <w:r>
        <w:rPr>
          <w:rFonts w:cs="Verdana" w:ascii="Verdana" w:hAnsi="Verdana"/>
          <w:szCs w:val="20"/>
          <w:lang w:val="en-GB"/>
        </w:rPr>
        <w:t xml:space="preserve">Has the wire fallen off the sender unit on the thermostat end of the cylinder head? if it's now earthed to the engine, the guage will go all the way to the top as your picture </w:t>
        <w:br/>
        <w:t xml:space="preserve">As cambiker71 suggested, the gauge is behaving like the sense wire has shorted to earth/ground. If the spade lug at the sender end is not touching earth, trace the wire back and see if you can determine where its insulation is compromised and where it IS touching earth. </w:t>
        <w:br/>
        <w:br/>
        <w:t xml:space="preserve">Does the gauge still shoot up if you disconnect the spade connector from the senors on the block? </w:t>
        <w:br/>
        <w:br/>
        <w:t>If the gauge goes right to the top as soon as the ignition is switched on with the temperature sensor disconnected and the engine cold, then it is 100000000% a problem with the wiring and not anything to do with the engine.</w:t>
        <w:br/>
        <w:br/>
        <w:t>Its not a case of 'changing' anything, more a case of finding where the temperature sender wire is compromised (i.e earthing) and sorting the problem. It will likely be somewhere near the bulkhead or possibly behind the dashboard, although are you sure its not touching anywhere near the coil or distributor?</w:t>
        <w:br/>
        <w:br/>
        <w:t>I've basically repeated what dklawson said anyway.</w:t>
        <w:br/>
        <w:br/>
        <w:t xml:space="preserve">(topic title edited as this is a useful thread for people with similar problems) </w:t>
        <w:br/>
        <w:br/>
        <w:t>Does the sensor not just earth on the block?</w:t>
        <w:br/>
        <w:br/>
        <w:br/>
        <w:t>My understanding is that the cooling system is dependent on the correct pressure to maintain higher boiling temps. If the pressure isn't right, it could boil over even though the temperature is actually normal.</w:t>
        <w:br/>
        <w:t>Try swapping the radiator caps. Perhaps pressure is the problem he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43:00Z</dcterms:created>
  <dc:creator>Dr. Immerheiser</dc:creator>
  <dc:description/>
  <dc:language>en-US</dc:language>
  <cp:lastModifiedBy>Dr. Immerheiser</cp:lastModifiedBy>
  <dcterms:modified xsi:type="dcterms:W3CDTF">2009-05-20T05:43:00Z</dcterms:modified>
  <cp:revision>1</cp:revision>
  <dc:subject/>
  <dc:title>ELEKTRIC FAN LÄUFT NICHT</dc:title>
</cp:coreProperties>
</file>