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TERTAGS  - AUSFLUG       MINI  SPRENGDIENST 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Routenplan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l 1)    Niedersteinbach bis  Gross-Umstad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Von  Antons  Werkstatt geht’s nach  Hohl,  Hörstein, dann auf die  BAB  45 in Richtung Seligenstadt.   Dann  Ausfahrt  Mainhausen nehmen, Richtung Stockstadt und  Grossostheim.  Dann  Schaafheim,  Kleestadt,   Gross-Umstadt.</w:t>
      </w:r>
    </w:p>
    <w:p>
      <w:pPr>
        <w:pStyle w:val="Normal"/>
        <w:rPr/>
      </w:pPr>
      <w:r>
        <w:rPr>
          <w:rFonts w:cs="Arial" w:ascii="Arial" w:hAnsi="Arial"/>
          <w:sz w:val="28"/>
        </w:rPr>
        <w:t>Dort sammeln  wir  uns  An  JET-Tankstelle /  Park and Ride-Parkplat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l 2)    Gross-Umstadt  bis  Amorbach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 dort  fahren  wir  zum  Mittagessen   über  Zipfen  zum  Otzberg /  Hering.</w:t>
      </w:r>
    </w:p>
    <w:p>
      <w:pPr>
        <w:pStyle w:val="TextBody"/>
        <w:rPr/>
      </w:pPr>
      <w:r>
        <w:rPr/>
        <w:t>Nach der Rast  weiter : Ober-Nauses,   Schloss-Nauses, Höchst,   Rimhorn,  Breitenbrunn,   Vielbrunn,  Eulbach,   Boxbrunn,   Amorb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Teil 3)   Amorbach bis  Rothenberg / Kortelshütte: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rbach /  Kirchzell  /  Ottorfszell  / Ernstthal / Schlossau / Mudau,dann nach rechts Richtung Heidelberg auf L 585, /  in Scheidental rechts ab nach der Kirche   /  Reisenbach , Ri. Beerfelden nach  ANTONSLUST /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bstahl  / Untersensbach / Beerfelden, dort an Gärtnerei links den Berg hoch, dann geradeaus  /  Rothenberg, dort  in Richtung Berghütte / am Ziel : Kortelshütte, im Restaurant Berghof  Kaffeepause /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l 4)   Kortelshütte  bis  Bad  König :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m Berghof  am Blockbohlenhaus runter, 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ks  durch den Ort, /  nach links auf die Bundesstraße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Bundesstraße folgen Richtung Beerfelden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wegs in Schönnen  kann im Schönnemer  Hof evtl. noch gegessen werden, großer Parkplatz davor für Gruppenbild geeignet.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bach   /   Michelstadt   /  Bad König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 Lust hat kann noch nach links ab ins Motorrad-Museum fahren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 hier : Heimfahrt oder z. B. in Höchst auf den „Frühlingsmarkt“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15:00Z</dcterms:created>
  <dc:creator>Wolfgang Weidmann</dc:creator>
  <dc:description/>
  <dc:language>en-US</dc:language>
  <cp:lastModifiedBy>Wolfgang Weidmann</cp:lastModifiedBy>
  <dcterms:modified xsi:type="dcterms:W3CDTF">2005-05-03T05:15:00Z</dcterms:modified>
  <cp:revision>2</cp:revision>
  <dc:subject/>
  <dc:title>VATERTAGS  - AUSFLUG       MINI  SPRENGDIENST  :</dc:title>
</cp:coreProperties>
</file>