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0: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41030 0 Mini 1000 Saloon, clubman and Estate, 998 cc</w:t>
      </w:r>
    </w:p>
    <w:p>
      <w:pPr>
        <w:pStyle w:val="Normal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>41404 0 998 Mini (Canada) 1975-80, 1974 onward Leyland (SA) 1.3 van, 1974-77 Morris Marina 1.3, 1975-78 Morris 1.3 HC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41419 0 1970-80 1275 non S Mini, 1973-79 Austin Allegro 1300 HC,1969-74 Austin 1300 HC Automatic, 1970-74 Austin 1300 France, 1969-73 Austin 1300 Princess including automatic</w:t>
      </w:r>
    </w:p>
    <w:p>
      <w:pPr>
        <w:pStyle w:val="Normal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</w:r>
    </w:p>
    <w:p>
      <w:pPr>
        <w:pStyle w:val="Normal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>2: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41214 2 1275 non S Mini, Austin 1300 HC and automatic, Riley Kestrel 1000, Wolseley 1300 and Vanden Plas Princess 1300, MG 1300 Automatic</w:t>
        <w:br/>
        <w:t>41257 2 1275 non S Mini, Austin 1300 HC and automatic late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42535 2 Minis with engine number 12A2BG01, 12A2BG03, 12A2BG05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</w:r>
    </w:p>
    <w:p>
      <w:pPr>
        <w:pStyle w:val="Normal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>3:</w:t>
      </w:r>
    </w:p>
    <w:p>
      <w:pPr>
        <w:pStyle w:val="Normal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>40774 3 997 Mini Cooper HC</w:t>
      </w:r>
    </w:p>
    <w:p>
      <w:pPr>
        <w:pStyle w:val="Normal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4: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40931 4 Mini early including Wolseley Hornet and Riley Elf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41410 4 1970-73 Austin 850 LC, 998 Mini automatic, 850 van and pickup, 1976-78 Morris Marina 1.8 GT and HL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41882 4 Metro 998, Minis with engine number 99Hxx, 1988- onwards.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42626 4 Minis with engine number 12HD09, 12HD10, 12HD11, 12HD12, 12HD13, 12HD21, 12HD22, 1984-86 Austin 1.3 L and HLE</w:t>
        <w:br/>
        <w:t>42627 4 Minis with engine number 12HD17, 12HD24, 1986 onward 1.3 Vanden Plas, 1984 onward MG Metro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42635 4 Minis with engine number 12HD25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5: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41254 5 998 Mini 72 to 74 including Wolseley Hornet and Riley Elf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41412 5 Austin 1000 Mini automatic and Clubman, 1975 Authi Mini 1000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41570 5 850 Mini, van and pickup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6: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42681 6 Minis with engine number 12HE48, 12HE25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</w:r>
    </w:p>
    <w:p>
      <w:pPr>
        <w:pStyle w:val="Normal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>7: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42628 7 Minis with engine number 12HD26(AA) 1984 onward MG Metro turbo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</w:r>
    </w:p>
    <w:p>
      <w:pPr>
        <w:pStyle w:val="Normal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>8: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41418 8 Mini 1000 and Mini Clubman, Saloon and variants, 998 cc, manual and auto, Allegro 1.1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15"/>
          <w:szCs w:val="15"/>
          <w:lang w:val="it-IT"/>
        </w:rPr>
        <w:t>A: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41045 A 998 mini Early Model High Compression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41134 A 850 and 998 Mini Automatic including Riley Elf and Wolseley Hornet, 1100 automatic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41242 A 850 and 998 Mini automatic, Vandel Plas Princess 1300 and Wolseley 1300 twin carb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41251 A 850 and 998 Mini Automatic including Wolseley Hornet and Riley Elf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41417 A 1969 Austin 850 Mini automatic, 1976-80 Austin 850 Mini, 1970-80 Austin 1000 Mini automatic, 1976-80 Austin 850 van and pickup, 1970-77 Austin 1100 Automatic</w:t>
        <w:br/>
        <w:t>42630 A Minis with engine number 12HC17AA, 12HD18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B: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40979 B Works special for Rally Mini's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41057 B 998 mini Late Model High Compression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41212 B Mini 1000 and Mini Clubman, Saloon and variants, 998 cc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41246 B Mini 1000 and Mini Clubman, Saloon and variants, 998 cc, 1972-74: Mini Clubman 1100, 1098 cc, Allegro 1100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41411 B Mini 850 Saloon and variants, 848 cc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41858 B Minis with engine number 12HC18AA, 12HC19(AA), 12HD20(AA) 12HE41, 12HE42, 1984 onward Austin Metro 1.3 van, 1981 onward Morris 440, 575 Van and Pickup 1.3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</w:r>
    </w:p>
    <w:p>
      <w:pPr>
        <w:pStyle w:val="Normal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>C: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40767 C 848 Mini UK Vehicles Regular Fuel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40819 C Mini Cooper S Mk III, 1275 cc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40899 C Minor, Van and Pickup, 1098 mini Low Compression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41007 C 848 Mini UK Vehicles Regular Fuel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41250 C Mini Moke, van and pickup, later models</w:t>
      </w:r>
    </w:p>
    <w:p>
      <w:pPr>
        <w:pStyle w:val="Normal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>41532 C 998 Mini (Canada)</w:t>
      </w:r>
    </w:p>
    <w:p>
      <w:pPr>
        <w:pStyle w:val="Normal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</w:r>
    </w:p>
    <w:p>
      <w:pPr>
        <w:pStyle w:val="Normal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>D:</w:t>
      </w:r>
    </w:p>
    <w:p>
      <w:pPr>
        <w:pStyle w:val="Normal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>41255 D 998 Mini Cooper, late</w:t>
      </w:r>
    </w:p>
    <w:p>
      <w:pPr>
        <w:pStyle w:val="Normal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>41938 D Minis with engine number 12HC09AA, 12HC10AA, 12HD14(AA) 12HD15(AA), 1983-84 Austin Metro 1.3 HLE</w:t>
      </w:r>
    </w:p>
    <w:p>
      <w:pPr>
        <w:pStyle w:val="Normal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</w:r>
    </w:p>
    <w:p>
      <w:pPr>
        <w:pStyle w:val="Normal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>E:</w:t>
      </w:r>
    </w:p>
    <w:p>
      <w:pPr>
        <w:pStyle w:val="Normal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>41026 E 848 Mini UK Vehicles Premium Fuel</w:t>
      </w:r>
    </w:p>
    <w:p>
      <w:pPr>
        <w:pStyle w:val="Normal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>41033 E Mini Cooper S Mk III, 1275 cc</w:t>
      </w:r>
    </w:p>
    <w:p>
      <w:pPr>
        <w:pStyle w:val="Normal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>F: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40768 F 850 Mini</w:t>
      </w:r>
    </w:p>
    <w:p>
      <w:pPr>
        <w:pStyle w:val="Normal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>40873 F 997 Mini Cooper LC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40941 F 850 mini Late Model High Compression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40955 F* 998 Mini Cooper High Compression</w:t>
        <w:br/>
        <w:t>40958 F* 998 Mini Cooper LC and special order for low grade fuel</w:t>
        <w:br/>
        <w:t>41031 F* 998 Mini Cooper LC</w:t>
        <w:br/>
        <w:t>41032 F* 998 Mini Cooper HC, 1971-75 Morris Marina 1.8 TC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41249 F Later Minis and Moke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41569 F* Mini 850 Saloon and variants, 848 cc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* These engines require more maximum advance than the 123/Mini can provide, but curve F should allow the engine to operate well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2:02:00Z</dcterms:created>
  <dc:creator>O.L.</dc:creator>
  <dc:description/>
  <dc:language>en-US</dc:language>
  <cp:lastModifiedBy>O.L.</cp:lastModifiedBy>
  <dcterms:modified xsi:type="dcterms:W3CDTF">2006-06-29T22:23:00Z</dcterms:modified>
  <cp:revision>1</cp:revision>
  <dc:subject/>
  <dc:title>0:</dc:title>
</cp:coreProperties>
</file>