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 description Jens Bre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arts for rework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ake sure Parts which have to be updated / reworked are made in the right Qty and tim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ith: CNC, Composite Department and Workshop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ith CPM to send parts back to suppli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rque List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reate the Torque List from VP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Keep it up to date and distribute updates to relevant peop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u w:val="single"/>
          <w:lang w:val="en-GB"/>
        </w:rPr>
        <w:t>Follow up Change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ake sure relevant people are proper informed about changes due to the Spec Change Lis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or Race Team from Spec change Lis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or Test Team from Test Item List.</w:t>
      </w:r>
    </w:p>
    <w:p>
      <w:pPr>
        <w:pStyle w:val="Normal"/>
        <w:ind w:left="360" w:hanging="0"/>
        <w:rPr/>
      </w:pPr>
      <w:r>
        <w:rPr>
          <w:lang w:val="en-GB"/>
        </w:rPr>
        <w:t>Make sure people get parts as soon as possible and in the right spec.</w:t>
      </w:r>
    </w:p>
    <w:p>
      <w:pPr>
        <w:pStyle w:val="Normal"/>
        <w:ind w:left="360" w:hanging="0"/>
        <w:rPr/>
      </w:pPr>
      <w:r>
        <w:rPr>
          <w:lang w:val="en-GB"/>
        </w:rPr>
        <w:t>(Organise preassembled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en-GB"/>
        </w:rPr>
        <w:t>Support Race and Test-Team during the Event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heck stock quantities and distribute info about missing stock to Store and CPM peop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e Rebuild Kits and support Race &amp; Test Team during the rebuild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orkshop Info Sheet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reate WIS to make sure all relevant people get info about changes regarding:</w:t>
      </w:r>
    </w:p>
    <w:p>
      <w:pPr>
        <w:pStyle w:val="Normal"/>
        <w:ind w:left="360" w:hanging="0"/>
        <w:rPr/>
      </w:pPr>
      <w:r>
        <w:rPr>
          <w:lang w:val="en-GB"/>
        </w:rPr>
        <w:t>Regarding: Treatment of Parts, new Procedures, and Problem soluti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istribute Special to Race and Test Team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et up Part, Tools etc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en-GB"/>
        </w:rPr>
        <w:t>Support R&amp;D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Poster, Multimatic, K&amp;C, Fatigue, etc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upport Living and Store man regarding Stock control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ontact person regarding parts Issu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reight Issue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reate and coordinate late freight Lis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oordinate and check Parts for late Freight to and back from Eve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r build schedule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upport Workshop Manager regarding Car build schedu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rts Circulation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oordinate Parts circulation between Race, Test and TMG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puty to John Steegh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eeting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Issu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te Freigh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  <w:lang w:val="en-GB"/>
      </w:rPr>
      <w:t xml:space="preserve"> </w:t>
    </w:r>
    <w:r>
      <w:rPr>
        <w:rStyle w:val="PageNumber"/>
        <w:lang w:val="en-GB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  <w:lang w:val="en-GB"/>
      </w:rPr>
      <w:tab/>
      <w:t>by J.Bre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25:00Z</dcterms:created>
  <dc:creator>Steeghs</dc:creator>
  <dc:description/>
  <cp:keywords/>
  <dc:language>en-US</dc:language>
  <cp:lastModifiedBy>brede</cp:lastModifiedBy>
  <dcterms:modified xsi:type="dcterms:W3CDTF">2007-04-20T14:18:00Z</dcterms:modified>
  <cp:revision>13</cp:revision>
  <dc:subject/>
  <dc:title>Work description Jens Brede</dc:title>
</cp:coreProperties>
</file>